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ого обсуждения проек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й программы «Формирование современно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среды Школьнен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Белорече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Школьненского сельского поселения Белореченского района (далее – уполномоченный орган)  уведомляет о начале общественных обсуждений проекта муниципальной программы «Формирование современной городской среды Школьненского сельского поселения Белореченского района» (далее – Программа) (прилагается)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Ознакомление с проектом Программы осуществляется на официальном Интернет-сайте администрации Школьненского сельского поселения Белореченского района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в соответствии с постановлением администрации Школьненского сельского поселения Белореченского района от 20.07.2017г. № 56 «Об утверждении Порядка проведения общественного обсуждения проекта муниципальной программы «Формирование современной городской среды Школьненского сельского поселения Белореченского района» на 2018-2022 годы, Порядка предо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Школьненского сельского поселения Белореченского района» на 2018-2022 годы, Порядка предоставления, рассмотрения и оценки предложений граждан и организаций о включении общественной территории, подлежащей благоустройству, в муниципальную программу «Формирование современной городской среды Школьненского сельского поселения Белореченского района» на 2018-2022 годы» (далее – постановление администрации Школьненского сельского поселения Белореченского района от 20.07.2017г. №56)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в электронной форме осуществляется уполномоченным органом в течение 31 календарного дня с 16.12.2020г. по 15.01.2021г. по адресу электронной почты </w:t>
      </w:r>
      <w:r>
        <w:rPr>
          <w:sz w:val="28"/>
          <w:szCs w:val="28"/>
          <w:lang w:val="en-US"/>
        </w:rPr>
        <w:t>admsk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Общественное обсуждение сформированного перечня общественных территорий и адресного перечня дворовых территорий, подлежащих благоустройству, будет проводиться 18.01.2021г. по адресу: село Школьное, улица Советская № 7, актовый зал, в 10 ч. 00 мин. </w:t>
      </w:r>
    </w:p>
    <w:p>
      <w:pPr>
        <w:pStyle w:val="Normal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6:00Z</dcterms:created>
  <dc:creator>Наталья</dc:creator>
  <dc:description/>
  <cp:keywords/>
  <dc:language>en-US</dc:language>
  <cp:lastModifiedBy>user</cp:lastModifiedBy>
  <cp:lastPrinted>2020-12-03T16:38:00Z</cp:lastPrinted>
  <dcterms:modified xsi:type="dcterms:W3CDTF">2020-12-03T12:43:00Z</dcterms:modified>
  <cp:revision>11</cp:revision>
  <dc:subject/>
  <dc:title>ИЗВЕЩЕНИЕ</dc:title>
</cp:coreProperties>
</file>